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color w:val="000000"/>
          <w:sz w:val="20"/>
          <w:szCs w:val="20"/>
          <w:lang w:val="en-US" w:eastAsia="en-US"/>
        </w:rPr>
      </w:pPr>
      <w:r>
        <w:rPr>
          <w:rFonts w:cs="SassoonPrimaryInfant" w:ascii="SassoonPrimaryInfant" w:hAnsi="SassoonPrimaryInfant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826770</wp:posOffset>
            </wp:positionV>
            <wp:extent cx="684530" cy="685800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-824865</wp:posOffset>
                </wp:positionV>
                <wp:extent cx="16573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Cs w:val="20"/>
                              </w:rPr>
                              <w:t>Canon Burrows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Cs w:val="20"/>
                              </w:rPr>
                              <w:t>Reception Spring 2 News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Cs w:val="20"/>
                              </w:rPr>
                              <w:t>Spring 2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76.5pt;mso-wrap-distance-left:9.05pt;mso-wrap-distance-right:9.05pt;mso-wrap-distance-top:0pt;mso-wrap-distance-bottom:0pt;margin-top:-64.9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Cs w:val="20"/>
                        </w:rPr>
                        <w:t>Canon Burrows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Cs w:val="20"/>
                        </w:rPr>
                        <w:t>Reception Spring 2 News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Cs w:val="20"/>
                        </w:rPr>
                        <w:t>Spring 2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045</wp:posOffset>
                </wp:positionH>
                <wp:positionV relativeFrom="paragraph">
                  <wp:posOffset>132715</wp:posOffset>
                </wp:positionV>
                <wp:extent cx="3362325" cy="2491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491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Things to Rememb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</w:rPr>
                              <w:t>PLEASE REMEMBER YOUR BOOK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</w:rPr>
                              <w:t>EVERY 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>If you would like to speak to Miss Mackenzie or Mrs Lataster, please speak to a member of staff or see the office for an appoin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Tuesday – </w:t>
                            </w:r>
                            <w:r>
                              <w:rPr>
                                <w:rFonts w:cs="Arial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>Music</w:t>
                            </w: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>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Wednesday- </w:t>
                            </w:r>
                            <w:r>
                              <w:rPr>
                                <w:rFonts w:cs="Arial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 xml:space="preserve">Homework du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>P.E with sports coaches</w:t>
                              <w:br/>
                            </w: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</w:rPr>
                              <w:t>Thursday</w:t>
                            </w:r>
                            <w:r>
                              <w:rPr>
                                <w:rFonts w:cs="Arial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 xml:space="preserve"> – Spanish (alternate week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Friday – </w:t>
                            </w:r>
                            <w:r>
                              <w:rPr>
                                <w:rFonts w:cs="Arial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>Library Books chan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SassoonPrimaryInfant" w:hAnsi="SassoonPrimaryInfant"/>
                                <w:color w:val="00B050"/>
                                <w:sz w:val="22"/>
                                <w:szCs w:val="22"/>
                              </w:rPr>
                              <w:t xml:space="preserve">Homework given o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B05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B05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B050"/>
                                <w:sz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4.75pt;height:196.15pt;mso-wrap-distance-left:9.05pt;mso-wrap-distance-right:9.05pt;mso-wrap-distance-top:0pt;mso-wrap-distance-bottom:0pt;margin-top:10.4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00B05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00B050"/>
                          <w:sz w:val="22"/>
                          <w:szCs w:val="22"/>
                          <w:u w:val="single"/>
                        </w:rPr>
                        <w:t>Things to Remember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00B05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00B05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00B050"/>
                          <w:sz w:val="22"/>
                          <w:szCs w:val="22"/>
                        </w:rPr>
                        <w:t>PLEASE REMEMBER YOUR BOOK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00B050"/>
                          <w:sz w:val="22"/>
                          <w:szCs w:val="22"/>
                        </w:rPr>
                        <w:t>EVERY DA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00B050"/>
                          <w:sz w:val="22"/>
                          <w:szCs w:val="22"/>
                        </w:rPr>
                        <w:t>If you would like to speak to Miss Mackenzie or Mrs Lataster, please speak to a member of staff or see the office for an appointment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00B050"/>
                          <w:sz w:val="22"/>
                          <w:szCs w:val="22"/>
                        </w:rPr>
                        <w:t xml:space="preserve">Tuesday – </w:t>
                      </w:r>
                      <w:r>
                        <w:rPr>
                          <w:rFonts w:cs="Arial" w:ascii="SassoonPrimaryInfant" w:hAnsi="SassoonPrimaryInfant"/>
                          <w:color w:val="00B050"/>
                          <w:sz w:val="22"/>
                          <w:szCs w:val="22"/>
                        </w:rPr>
                        <w:t>Music</w:t>
                      </w:r>
                      <w:r>
                        <w:rPr>
                          <w:rFonts w:cs="Arial" w:ascii="SassoonPrimaryInfant" w:hAnsi="SassoonPrimaryInfant"/>
                          <w:b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SassoonPrimaryInfant" w:hAnsi="SassoonPrimaryInfant"/>
                          <w:color w:val="00B050"/>
                          <w:sz w:val="22"/>
                          <w:szCs w:val="22"/>
                        </w:rPr>
                        <w:t>Session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00B050"/>
                          <w:sz w:val="22"/>
                          <w:szCs w:val="22"/>
                        </w:rPr>
                        <w:t xml:space="preserve">Wednesday- </w:t>
                      </w:r>
                      <w:r>
                        <w:rPr>
                          <w:rFonts w:cs="Arial" w:ascii="SassoonPrimaryInfant" w:hAnsi="SassoonPrimaryInfant"/>
                          <w:color w:val="00B050"/>
                          <w:sz w:val="22"/>
                          <w:szCs w:val="22"/>
                        </w:rPr>
                        <w:t xml:space="preserve">Homework due in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color w:val="00B050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SassoonPrimaryInfant" w:hAnsi="SassoonPrimaryInfant"/>
                          <w:color w:val="00B050"/>
                          <w:sz w:val="22"/>
                          <w:szCs w:val="22"/>
                        </w:rPr>
                        <w:t>P.E with sports coaches</w:t>
                        <w:br/>
                      </w:r>
                      <w:r>
                        <w:rPr>
                          <w:rFonts w:cs="Arial" w:ascii="SassoonPrimaryInfant" w:hAnsi="SassoonPrimaryInfant"/>
                          <w:b/>
                          <w:color w:val="00B050"/>
                          <w:sz w:val="22"/>
                          <w:szCs w:val="22"/>
                        </w:rPr>
                        <w:t>Thursday</w:t>
                      </w:r>
                      <w:r>
                        <w:rPr>
                          <w:rFonts w:cs="Arial" w:ascii="SassoonPrimaryInfant" w:hAnsi="SassoonPrimaryInfant"/>
                          <w:color w:val="00B050"/>
                          <w:sz w:val="22"/>
                          <w:szCs w:val="22"/>
                        </w:rPr>
                        <w:t xml:space="preserve"> – Spanish (alternate weeks)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00B050"/>
                          <w:sz w:val="22"/>
                          <w:szCs w:val="22"/>
                        </w:rPr>
                        <w:t xml:space="preserve">Friday – </w:t>
                      </w:r>
                      <w:r>
                        <w:rPr>
                          <w:rFonts w:cs="Arial" w:ascii="SassoonPrimaryInfant" w:hAnsi="SassoonPrimaryInfant"/>
                          <w:color w:val="00B050"/>
                          <w:sz w:val="22"/>
                          <w:szCs w:val="22"/>
                        </w:rPr>
                        <w:t>Library Books changed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color w:val="00B05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SassoonPrimaryInfant" w:hAnsi="SassoonPrimaryInfant"/>
                          <w:color w:val="00B050"/>
                          <w:sz w:val="22"/>
                          <w:szCs w:val="22"/>
                        </w:rPr>
                        <w:t xml:space="preserve">Homework given out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00B0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00B050"/>
                          <w:sz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B05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00B050"/>
                          <w:sz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B05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00B050"/>
                          <w:sz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B050"/>
                          <w:sz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4575</wp:posOffset>
                </wp:positionH>
                <wp:positionV relativeFrom="paragraph">
                  <wp:posOffset>145415</wp:posOffset>
                </wp:positionV>
                <wp:extent cx="3354070" cy="291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913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Welcome back after the half term holiday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70C0"/>
                                <w:sz w:val="22"/>
                                <w:szCs w:val="22"/>
                              </w:rPr>
                              <w:t>This half term our Theme is ‘Fairy Tales’. The children will be exploring a range of fairy tales including the Princess and the Pea and Julia Donaldson’s story the Princess and the Wiz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70C0"/>
                                <w:sz w:val="22"/>
                                <w:szCs w:val="22"/>
                              </w:rPr>
                              <w:t>It is also World Book Week, where we will be thinking about the quot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2"/>
                                <w:szCs w:val="22"/>
                              </w:rPr>
                              <w:t>There is more treasure in books than pirates loot on Treasure Island” Walt Disne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70C0"/>
                                <w:sz w:val="22"/>
                                <w:szCs w:val="22"/>
                              </w:rPr>
                              <w:t>as well as using the book ‘ Greta and the Giants’ to inspire our thinking and love of boo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70C0"/>
                                <w:sz w:val="22"/>
                                <w:szCs w:val="22"/>
                              </w:rPr>
                              <w:t>This half term the children will also have the opportunity to learn a little bit of Spanish on alternate Thursday afterno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4.1pt;height:229.4pt;mso-wrap-distance-left:9.05pt;mso-wrap-distance-right:9.05pt;mso-wrap-distance-top:0pt;mso-wrap-distance-bottom:0pt;margin-top:11.45pt;mso-position-vertical-relative:text;margin-left:-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0070C0"/>
                          <w:sz w:val="22"/>
                          <w:szCs w:val="22"/>
                        </w:rPr>
                        <w:t xml:space="preserve">Welcome back after the half term holiday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0070C0"/>
                          <w:sz w:val="22"/>
                          <w:szCs w:val="22"/>
                        </w:rPr>
                        <w:t>This half term our Theme is ‘Fairy Tales’. The children will be exploring a range of fairy tales including the Princess and the Pea and Julia Donaldson’s story the Princess and the Wiz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b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color w:val="0070C0"/>
                          <w:sz w:val="22"/>
                          <w:szCs w:val="22"/>
                        </w:rPr>
                        <w:t>It is also World Book Week, where we will be thinking about the quote;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SassoonPrimaryType" w:ascii="SassoonPrimaryType" w:hAnsi="SassoonPrimaryType"/>
                          <w:sz w:val="22"/>
                          <w:szCs w:val="22"/>
                        </w:rPr>
                        <w:t>There is more treasure in books than pirates loot on Treasure Island” Walt Disne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0070C0"/>
                          <w:sz w:val="22"/>
                          <w:szCs w:val="22"/>
                        </w:rPr>
                        <w:t>as well as using the book ‘ Greta and the Giants’ to inspire our thinking and love of boo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0070C0"/>
                          <w:sz w:val="22"/>
                          <w:szCs w:val="22"/>
                        </w:rPr>
                        <w:t>This half term the children will also have the opportunity to learn a little bit of Spanish on alternate Thursday afterno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1435</wp:posOffset>
                </wp:positionH>
                <wp:positionV relativeFrom="paragraph">
                  <wp:posOffset>167640</wp:posOffset>
                </wp:positionV>
                <wp:extent cx="3296285" cy="77152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13.2pt;width:259.5pt;height:60.7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6160</wp:posOffset>
                </wp:positionH>
                <wp:positionV relativeFrom="paragraph">
                  <wp:posOffset>115570</wp:posOffset>
                </wp:positionV>
                <wp:extent cx="3335655" cy="2227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227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  <w:t>DATES TO 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2"/>
                                <w:szCs w:val="22"/>
                              </w:rPr>
                              <w:t>24/02/2020- INSET DAY (school closed for the childr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2"/>
                                <w:szCs w:val="22"/>
                              </w:rPr>
                              <w:t>25/02/20- School opens for the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2"/>
                                <w:szCs w:val="22"/>
                              </w:rPr>
                              <w:t>02/03/20- World book week beg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2"/>
                                <w:szCs w:val="22"/>
                              </w:rPr>
                              <w:t>02/03/20 – Sky Watch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2"/>
                                <w:szCs w:val="22"/>
                              </w:rPr>
                              <w:t>05/03/20- Princess and the Pea Trip – Salford Lighthouse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2"/>
                                <w:szCs w:val="22"/>
                              </w:rPr>
                              <w:t xml:space="preserve">04/03/20- Book fair begi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2"/>
                                <w:szCs w:val="22"/>
                              </w:rPr>
                              <w:t>25/03/20- Parents ev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2"/>
                                <w:szCs w:val="22"/>
                              </w:rPr>
                              <w:t>26/03/20- Parents 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2"/>
                                <w:szCs w:val="22"/>
                              </w:rPr>
                              <w:t>03/04/19- School closes for Easter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E36C0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E36C0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2.65pt;height:175.4pt;mso-wrap-distance-left:9.05pt;mso-wrap-distance-right:9.05pt;mso-wrap-distance-top:0pt;mso-wrap-distance-bottom:0pt;margin-top:9.1pt;mso-position-vertical-relative:text;margin-left:-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E36C0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E36C0A"/>
                          <w:sz w:val="22"/>
                          <w:szCs w:val="22"/>
                          <w:u w:val="single"/>
                        </w:rPr>
                        <w:t>DATES TO REMEMBER: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2"/>
                          <w:szCs w:val="22"/>
                        </w:rPr>
                        <w:t>24/02/2020- INSET DAY (school closed for the childr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2"/>
                          <w:szCs w:val="22"/>
                        </w:rPr>
                        <w:t>25/02/20- School opens for the children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2"/>
                          <w:szCs w:val="22"/>
                        </w:rPr>
                        <w:t>02/03/20- World book week begin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2"/>
                          <w:szCs w:val="22"/>
                        </w:rPr>
                        <w:t>02/03/20 – Sky Watch Night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2"/>
                          <w:szCs w:val="22"/>
                        </w:rPr>
                        <w:t>05/03/20- Princess and the Pea Trip – Salford Lighthouse 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2"/>
                          <w:szCs w:val="22"/>
                        </w:rPr>
                        <w:t xml:space="preserve">04/03/20- Book fair begi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2"/>
                          <w:szCs w:val="22"/>
                        </w:rPr>
                        <w:t>25/03/20- Parents ev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2"/>
                          <w:szCs w:val="22"/>
                        </w:rPr>
                        <w:t>26/03/20- Parents evening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2"/>
                          <w:szCs w:val="22"/>
                        </w:rPr>
                        <w:t>03/04/19- School closes for Easter Holiday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E36C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E36C0A"/>
                          <w:sz w:val="20"/>
                          <w:szCs w:val="1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E36C0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4255</wp:posOffset>
                </wp:positionH>
                <wp:positionV relativeFrom="paragraph">
                  <wp:posOffset>107950</wp:posOffset>
                </wp:positionV>
                <wp:extent cx="3369945" cy="3673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3673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7030A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7030A0"/>
                                <w:sz w:val="23"/>
                                <w:szCs w:val="23"/>
                                <w:u w:val="single"/>
                              </w:rPr>
                              <w:t>Fairy 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7030A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7030A0"/>
                                <w:sz w:val="23"/>
                                <w:szCs w:val="23"/>
                              </w:rPr>
                              <w:t>KUW: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3"/>
                                <w:szCs w:val="23"/>
                              </w:rPr>
                              <w:t xml:space="preserve"> Seasons, planting, growth, changes to the world, different buildings and life in the pa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7030A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7030A0"/>
                                <w:sz w:val="23"/>
                                <w:szCs w:val="23"/>
                              </w:rPr>
                              <w:t xml:space="preserve">Reading: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3"/>
                                <w:szCs w:val="23"/>
                              </w:rPr>
                              <w:t xml:space="preserve">To read sentences and understand what they have read, retelling a story oral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7030A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7030A0"/>
                                <w:sz w:val="23"/>
                                <w:szCs w:val="23"/>
                              </w:rPr>
                              <w:t xml:space="preserve">Writing: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3"/>
                                <w:szCs w:val="23"/>
                              </w:rPr>
                              <w:t xml:space="preserve">Writing simple sentences, stories, using a space between each word, capital letters and full stop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7030A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7030A0"/>
                                <w:sz w:val="23"/>
                                <w:szCs w:val="23"/>
                              </w:rPr>
                              <w:t>Maths: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3"/>
                                <w:szCs w:val="23"/>
                              </w:rPr>
                              <w:t xml:space="preserve"> sharing, halving, doubling, measurement, mone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color w:val="7030A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7030A0"/>
                                <w:sz w:val="23"/>
                                <w:szCs w:val="23"/>
                              </w:rPr>
                              <w:t xml:space="preserve">RE: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3"/>
                                <w:szCs w:val="23"/>
                              </w:rPr>
                              <w:t xml:space="preserve">Easter, Emotio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color w:val="7030A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7030A0"/>
                                <w:sz w:val="23"/>
                                <w:szCs w:val="23"/>
                              </w:rPr>
                              <w:t xml:space="preserve">PE: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3"/>
                                <w:szCs w:val="23"/>
                              </w:rPr>
                              <w:t>Getting changed into a P.E kit; throwing, catching and kicking a ball; negotiating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7030A0"/>
                                <w:sz w:val="23"/>
                                <w:szCs w:val="23"/>
                              </w:rPr>
                              <w:t xml:space="preserve">PSED: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3"/>
                                <w:szCs w:val="23"/>
                              </w:rPr>
                              <w:t>Understanding rules and expectations; attitudes towards learning, friendshi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" w:hAnsi="SassoonPrimaryInfant" w:cs="SassoonPrimaryInfant"/>
                                <w:color w:val="7030A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7030A0"/>
                                <w:sz w:val="23"/>
                                <w:szCs w:val="23"/>
                              </w:rPr>
                              <w:t xml:space="preserve">Creative: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3"/>
                                <w:szCs w:val="23"/>
                              </w:rPr>
                              <w:t>Using tools safely; exploring a variety of materials; experimenting with colour, design and texture. Learning and performing a selection of simple s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5.35pt;height:289.25pt;mso-wrap-distance-left:9.05pt;mso-wrap-distance-right:9.05pt;mso-wrap-distance-top:0pt;mso-wrap-distance-bottom:0pt;margin-top:8.5pt;mso-position-vertical-relative:text;margin-left:-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7030A0"/>
                          <w:sz w:val="23"/>
                          <w:szCs w:val="23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7030A0"/>
                          <w:sz w:val="23"/>
                          <w:szCs w:val="23"/>
                          <w:u w:val="single"/>
                        </w:rPr>
                        <w:t>Fairy Tale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7030A0"/>
                          <w:sz w:val="23"/>
                          <w:szCs w:val="23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7030A0"/>
                          <w:sz w:val="23"/>
                          <w:szCs w:val="23"/>
                        </w:rPr>
                        <w:t>KUW:</w:t>
                      </w: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3"/>
                          <w:szCs w:val="23"/>
                        </w:rPr>
                        <w:t xml:space="preserve"> Seasons, planting, growth, changes to the world, different buildings and life in the past.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7030A0"/>
                          <w:sz w:val="23"/>
                          <w:szCs w:val="23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7030A0"/>
                          <w:sz w:val="23"/>
                          <w:szCs w:val="23"/>
                        </w:rPr>
                        <w:t xml:space="preserve">Reading: </w:t>
                      </w: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3"/>
                          <w:szCs w:val="23"/>
                        </w:rPr>
                        <w:t xml:space="preserve">To read sentences and understand what they have read, retelling a story orally.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7030A0"/>
                          <w:sz w:val="23"/>
                          <w:szCs w:val="23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7030A0"/>
                          <w:sz w:val="23"/>
                          <w:szCs w:val="23"/>
                        </w:rPr>
                        <w:t xml:space="preserve">Writing: </w:t>
                      </w: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3"/>
                          <w:szCs w:val="23"/>
                        </w:rPr>
                        <w:t xml:space="preserve">Writing simple sentences, stories, using a space between each word, capital letters and full stops.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7030A0"/>
                          <w:sz w:val="23"/>
                          <w:szCs w:val="23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7030A0"/>
                          <w:sz w:val="23"/>
                          <w:szCs w:val="23"/>
                        </w:rPr>
                        <w:t>Maths:</w:t>
                      </w: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3"/>
                          <w:szCs w:val="23"/>
                        </w:rPr>
                        <w:t xml:space="preserve"> sharing, halving, doubling, measurement, mone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color w:val="7030A0"/>
                          <w:sz w:val="23"/>
                          <w:szCs w:val="23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7030A0"/>
                          <w:sz w:val="23"/>
                          <w:szCs w:val="23"/>
                        </w:rPr>
                        <w:t xml:space="preserve">RE: </w:t>
                      </w: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3"/>
                          <w:szCs w:val="23"/>
                        </w:rPr>
                        <w:t xml:space="preserve">Easter, Emotion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color w:val="7030A0"/>
                          <w:sz w:val="23"/>
                          <w:szCs w:val="23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7030A0"/>
                          <w:sz w:val="23"/>
                          <w:szCs w:val="23"/>
                        </w:rPr>
                        <w:t xml:space="preserve">PE: </w:t>
                      </w: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3"/>
                          <w:szCs w:val="23"/>
                        </w:rPr>
                        <w:t>Getting changed into a P.E kit; throwing, catching and kicking a ball; negotiating spac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7030A0"/>
                          <w:sz w:val="23"/>
                          <w:szCs w:val="23"/>
                        </w:rPr>
                        <w:t xml:space="preserve">PSED: </w:t>
                      </w: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3"/>
                          <w:szCs w:val="23"/>
                        </w:rPr>
                        <w:t>Understanding rules and expectations; attitudes towards learning, friendship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" w:hAnsi="SassoonPrimaryInfant" w:cs="SassoonPrimaryInfant"/>
                          <w:color w:val="7030A0"/>
                          <w:sz w:val="23"/>
                          <w:szCs w:val="23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7030A0"/>
                          <w:sz w:val="23"/>
                          <w:szCs w:val="23"/>
                        </w:rPr>
                        <w:t xml:space="preserve">Creative: </w:t>
                      </w: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3"/>
                          <w:szCs w:val="23"/>
                        </w:rPr>
                        <w:t>Using tools safely; exploring a variety of materials; experimenting with colour, design and texture. Learning and performing a selection of simple song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  <w:color w:val="000000"/>
          <w:sz w:val="20"/>
          <w:szCs w:val="20"/>
          <w:lang w:val="en-US" w:eastAsia="en-US"/>
        </w:rPr>
      </w:pPr>
      <w:r>
        <w:rPr>
          <w:rFonts w:cs="SassoonPrimaryInfant" w:ascii="SassoonPrimaryInfant" w:hAnsi="SassoonPrimaryInfant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3135</wp:posOffset>
            </wp:positionH>
            <wp:positionV relativeFrom="paragraph">
              <wp:posOffset>-796290</wp:posOffset>
            </wp:positionV>
            <wp:extent cx="684530" cy="685800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106680</wp:posOffset>
                </wp:positionV>
                <wp:extent cx="3136900" cy="525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Please visit our blog pag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www.canonburrows.co.uk/Re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41.4pt;mso-wrap-distance-left:9.05pt;mso-wrap-distance-right:9.05pt;mso-wrap-distance-top:0pt;mso-wrap-distance-bottom:0pt;margin-top:8.4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</w:rPr>
                        <w:t>Please visit our blog pag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</w:rPr>
                        <w:t>www.canonburrows.co.uk/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center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20:00Z</dcterms:created>
  <dc:creator>jennybarker</dc:creator>
  <dc:description/>
  <cp:keywords/>
  <dc:language>en-US</dc:language>
  <cp:lastModifiedBy>Alison Lataster</cp:lastModifiedBy>
  <cp:lastPrinted>2017-11-08T14:37:00Z</cp:lastPrinted>
  <dcterms:modified xsi:type="dcterms:W3CDTF">2020-02-24T20:27:00Z</dcterms:modified>
  <cp:revision>3</cp:revision>
  <dc:subject/>
  <dc:title>bVRpPDsk</dc:title>
</cp:coreProperties>
</file>