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DESCRIPTION: CLASS TEACHER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Title: Class Teacher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ry: MAIN SCALE / UPS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Purpo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lass Teacher will: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teach a class of pupils, and ensure that planning, preparation, recording, assessment and reporting meet their varying learning and social needs;</w:t>
      </w:r>
    </w:p>
    <w:p>
      <w:pPr>
        <w:pStyle w:val="ListBullet"/>
        <w:numPr>
          <w:ilvl w:val="0"/>
          <w:numId w:val="2"/>
        </w:numPr>
        <w:rPr/>
      </w:pPr>
      <w:r>
        <w:rPr>
          <w:rFonts w:cs="Arial"/>
        </w:rPr>
        <w:t>maintain the positive ethos and core values of a church school, both inside and outside the classroom;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ntribute to constructive team-building amongst teaching and non-teaching staff, parents and governors;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ensure that the current national conditions of employment for schoolteachers are met.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be committed to maintaining the high standards at Canon Burrows CE Primary School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ti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lass Teacher will: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implement agreed school policies and guidelines;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support initiatives decided by the Headteacher and staff;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lan appropriately to meet the needs of all pupils, through differentiation of tasks. 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be able to set clear targets, based on prior attainment, for pupils’ learning;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vide a stimulating classroom environment, where resources can be accessed appropriately by all pupils;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keep appropriate and efficient records, integrating formative and summative assessment into weekly and termly planning;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port to parents on the development, progress and attainment of pupils;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maintain good order and discipline amongst pupils, in accordance with the school's behaviour policy;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participate in meetings which relate to the school's management, curriculum, administration or organisation;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mmunicate and co-operate with specialists from outside agencies;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ad, organise and direct support staff within the classroom;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participate in the performance management system for the appraisal of their own performance, or that of other teachers.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Be responsible for managing an area of the curriculum</w:t>
      </w:r>
      <w:r>
        <w:br w:type="page"/>
      </w:r>
    </w:p>
    <w:p>
      <w:pPr>
        <w:pStyle w:val="Heading1"/>
        <w:rPr/>
      </w:pPr>
      <w:r>
        <w:rPr/>
        <w:t>PERSON SPECIFICATION: CLASS TEACHER</w:t>
      </w:r>
    </w:p>
    <w:tbl>
      <w:tblPr>
        <w:tblW w:w="852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3073"/>
        <w:gridCol w:w="30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Qualification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continuous inset and commitment to further professional develo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perienc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orking in partnership with parent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nowledge and understanding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lass teacher should have knowledge and understanding of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theory and practice of providing effectively for the individual needs of all children (e.g. classroom organisation and learning strategie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teaching and learning style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primary curricul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onitoring, assessment, recording and reporting of pupils’ progres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atutory requirements of legislation concerning equal opportunities, health &amp; safety, SEN and child protection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positive links necessary within school and with all its stakeholders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links between schools, especially partner schools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ddition, the class teacher might also have; knowledge and understanding of using assessment for learning to raise standard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-ordinating an area of the curriculu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kill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lass teacher will be able 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e the school’s aims positively, and use effective strategies to monitor motivation and moral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elop good personal relationships within a team;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 and develop close relationships with children, parents, governors and the community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 effectively (both orally and in writing) to a variety of audience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a happy, challenging and effective learning environment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well as part of a team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ddition, the class teacher might also be able 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strategies for creating community link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ersonal characteristic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high expectations of themsel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acha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athet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husiast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f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ess a positive outlook. Team playe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OB DESCRIPTION: CLASS TEACHER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Title: Class Teacher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ry: MAIN SCALE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Purpo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lass Teacher will: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teach a class of pupils, and ensure that planning, preparation, recording, assessment and reporting meet their varying learning and social needs;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maintain the positive ethos and core values of a church school, both inside and outside the classroom;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ntribute to constructive team-building amongst teaching and non-teaching staff, parents and governors;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ensure that the current national conditions of employment for schoolteachers are met.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be committed to maintaining the high standards at Canon Burrows CE Primary School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ti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lass Teacher will: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implement agreed school policies and guidelines;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support initiatives decided by the Headteacher and staff;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lan appropriately to meet the needs of all pupils, through differentiation of tasks. 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be able to set clear targets, based on prior attainment, for pupils’ learning;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vide a stimulating classroom environment, where resources can be accessed appropriately by all pupils;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keep appropriate and efficient records, integrating formative and summative assessment into weekly and termly planning;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port to parents on the development, progress and attainment of pupils;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maintain good order and discipline amongst pupils, in accordance with the school's behaviour policy;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participate in meetings which relate to the school's management, curriculum, administration or organisation;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mmunicate and co-operate with specialists from outside agencies;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ad, organise and direct support staff within the classroom;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participate in the performance management system for the appraisal of their own performance, or that of other teachers.</w:t>
      </w:r>
    </w:p>
    <w:p>
      <w:pPr>
        <w:pStyle w:val="ListBullet"/>
        <w:numPr>
          <w:ilvl w:val="0"/>
          <w:numId w:val="2"/>
        </w:numPr>
        <w:rPr>
          <w:rFonts w:cs="Arial"/>
        </w:rPr>
      </w:pPr>
      <w:r>
        <w:rPr>
          <w:rFonts w:cs="Arial"/>
        </w:rPr>
        <w:t>Be responsible for managing an area of the curriculum</w:t>
      </w:r>
      <w:r>
        <w:br w:type="page"/>
      </w:r>
    </w:p>
    <w:p>
      <w:pPr>
        <w:pStyle w:val="Heading1"/>
        <w:rPr/>
      </w:pPr>
      <w:r>
        <w:rPr/>
        <w:t>PERSON SPECIFICATION: CLASS TEACHER</w:t>
      </w:r>
    </w:p>
    <w:tbl>
      <w:tblPr>
        <w:tblW w:w="852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3073"/>
        <w:gridCol w:w="30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Qualification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continuous inset and commitment to further professional develo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perienc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lass teacher should have experience of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in Primary School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addition, the class teacher might have experience of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in partnership with parent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nowledge and understanding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lass teacher should have knowledge and understanding of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theory and practice of providing effectively for the individual needs of all children (e.g. classroom organisation and learning strategie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teaching and learning style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rimary curricul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onitoring, assessment, recording and reporting of pupils’ progres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atutory requirements of legislation concerning equal opportunities, health &amp; safety, SEN and child protection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positive links necessary within school and with all its stakeholders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links between schools, especially partner schools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ddition, the class teacher might also have; knowledge and understanding of using assessment for learning to raise standard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ordinating an area of the curriculu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kill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lass teacher will be able 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e the school’s aims positively, and use effective strategies to monitor motivation and moral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elop good personal relationships within a team;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 and develop close relationships with children, parents, governors and the community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 effectively (both orally and in writing) to a variety of audience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a happy, challenging and effective learning environment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well as part of a team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ddition, the class teacher might also be able 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strategies for creating community link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ersonal characteristic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high expectations of themsel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acha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athet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husiast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f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ess a positive outlook. Team playe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ap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7">
    <w:name w:val="emailstyle17"/>
    <w:qFormat/>
    <w:rPr>
      <w:rFonts w:ascii="Arial" w:hAnsi="Arial" w:cs="Arial"/>
      <w:color w:val="00000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6"/>
    </w:rPr>
  </w:style>
  <w:style w:type="character" w:styleId="Heading3Char">
    <w:name w:val="Heading 3 Char"/>
    <w:qFormat/>
    <w:rPr>
      <w:rFonts w:ascii="Cambria" w:hAnsi="Cambria" w:cs="Cambria"/>
      <w:b/>
      <w:bCs/>
      <w:cap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ld">
    <w:name w:val="bold"/>
    <w:basedOn w:val="Normal"/>
    <w:qFormat/>
    <w:pPr>
      <w:spacing w:before="120" w:after="120"/>
    </w:pPr>
    <w:rPr>
      <w:rFonts w:ascii="Arial" w:hAnsi="Arial" w:cs="Arial"/>
      <w:b/>
      <w:bCs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8:00Z</dcterms:created>
  <dc:creator>sec</dc:creator>
  <dc:description/>
  <cp:keywords/>
  <dc:language>en-US</dc:language>
  <cp:lastModifiedBy>Kylie Martin</cp:lastModifiedBy>
  <cp:lastPrinted>2018-04-27T13:22:00Z</cp:lastPrinted>
  <dcterms:modified xsi:type="dcterms:W3CDTF">2022-11-02T11:48:00Z</dcterms:modified>
  <cp:revision>2</cp:revision>
  <dc:subject/>
  <dc:title>From: judith hilton [judith</dc:title>
</cp:coreProperties>
</file>